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eastAsia="en-US"/>
        </w:rPr>
      </w:pPr>
      <w:bookmarkStart w:id="0" w:name="bookmark0"/>
      <w:r>
        <w:rPr>
          <w:rFonts w:cs="Times New Roman" w:ascii="Times New Roman" w:hAnsi="Times New Roman"/>
        </w:rPr>
        <w:t>РАДНА БИОГРАФИЈА</w:t>
      </w:r>
      <w:bookmarkEnd w:id="0"/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Милена Радивоје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Завршила Правни факултет у Новом Сад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д 2003. године до 2005. године судија за прекршаје Општинског органа за прекршаје у Суботиц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д 2005. год. до 31.12.2009. године судија Општинског суда у Суботици, на кривичној реферад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д 01.01.2010. год. судија Вишег суда у Суботици, на кривичној реферад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Суботица, 30.09.2020.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5:00Z</dcterms:created>
  <dc:creator>dejan.rasuo-it</dc:creator>
  <dc:description/>
  <cp:keywords/>
  <dc:language>en-US</dc:language>
  <cp:lastModifiedBy>dejan.rasuo-it</cp:lastModifiedBy>
  <dcterms:modified xsi:type="dcterms:W3CDTF">2021-08-13T11:36:00Z</dcterms:modified>
  <cp:revision>1</cp:revision>
  <dc:subject/>
  <dc:title/>
</cp:coreProperties>
</file>